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G*ArcLib V1.1 Small Package Update Release June 13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(R)    FAST!    Extract Utility    Version 2.04g  02-0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. 1989-1993 PKWARE Inc. All Rights Reserved.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Reg. U.S. Pat. and Tm.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 version 3.00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E:/VBPROJ/PROD/MHGSML1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Method   Size  Ratio   Date    Time    CRC-32  At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   ----- -----   ----    ----   -------- 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6  DeflatX    918  64%  06-01-93  20:28  2d098654 --w-  INSTALL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83  DeflatX    809  49%  06-01-93  20:33  3193c21c --w-  READ1ST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4  DeflatX    446  41%  06-13-93  07:53  41806e63 --w-  BBS_DES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50  DeflatX    915  51%  06-01-93  20:56  ea454207 --w-  FEATUR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6752  DeflatX 455657   1%  06-13-93  09:08  f74ed05d --w-  SM_AL_P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------  --- 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3435          458745   2%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